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8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 Свердлова д.10, №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112385" cy="38379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1-15T07:53:00Z</cp:lastPrinted>
  <dcterms:modified xsi:type="dcterms:W3CDTF">2024-11-24T16:17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